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llegato C:  informati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2" w:right="195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>In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f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rm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v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7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.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.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n.1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9</w:t>
      </w:r>
      <w:r>
        <w:rPr>
          <w:rFonts w:eastAsia="Times New Roman" w:cs="Calibri"/>
          <w:b/>
          <w:bCs/>
          <w:sz w:val="20"/>
          <w:szCs w:val="20"/>
          <w:lang w:eastAsia="it-IT"/>
        </w:rPr>
        <w:t>6/200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u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pe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2016/</w:t>
      </w:r>
      <w:r>
        <w:rPr>
          <w:rFonts w:eastAsia="Times New Roman" w:cs="Calibri"/>
          <w:b/>
          <w:bCs/>
          <w:spacing w:val="2"/>
          <w:sz w:val="20"/>
          <w:szCs w:val="20"/>
          <w:lang w:eastAsia="it-IT"/>
        </w:rPr>
        <w:t>6</w:t>
      </w:r>
      <w:r>
        <w:rPr>
          <w:rFonts w:eastAsia="Times New Roman" w:cs="Calibri"/>
          <w:b/>
          <w:bCs/>
          <w:sz w:val="20"/>
          <w:szCs w:val="20"/>
          <w:lang w:eastAsia="it-IT"/>
        </w:rPr>
        <w:t>79,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p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r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t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i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p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o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n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</w:t>
      </w:r>
      <w:r>
        <w:rPr>
          <w:rFonts w:eastAsia="Times New Roman" w:cs="Calibri"/>
          <w:b/>
          <w:bCs/>
          <w:spacing w:val="-11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8" w:after="0"/>
        <w:ind w:left="116" w:right="83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.le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5" w:before="0" w:after="0"/>
        <w:ind w:left="116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ug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0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6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“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i 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”)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e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67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g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ncip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p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9" w:after="0"/>
        <w:ind w:left="116" w:right="239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nd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ti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5" w:before="1" w:after="0"/>
        <w:ind w:left="112" w:right="117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i,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it-IT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b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’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e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clu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clu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1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-2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7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29/2018 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6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g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5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07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am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5" w:before="1" w:after="0"/>
        <w:ind w:left="112" w:right="122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bb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i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r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b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 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o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0" w:after="0"/>
        <w:ind w:left="112" w:right="113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e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cu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o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cn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ri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d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lt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5" w:before="1" w:after="0"/>
        <w:ind w:left="116" w:right="1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)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t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zion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z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kinsoku w:val="false"/>
        <w:overflowPunct w:val="false"/>
        <w:autoSpaceDE w:val="false"/>
        <w:spacing w:lineRule="auto" w:line="235" w:before="2" w:after="0"/>
        <w:ind w:left="116" w:right="1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) 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bbl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)   i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il Dirigente Scolastic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r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,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r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o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I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                                                                                                               Firma per presa visione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110" cy="635"/>
                <wp:effectExtent l="4445" t="5080" r="4445" b="317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2387,20" path="m0,0l2386,0e" stroked="t" o:allowincell="f" style="position:absolute;margin-left:352.75pt;margin-top:1.3pt;width:119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7" w:before="0" w:after="0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7:00Z</dcterms:created>
  <dc:creator>RENATA FLORIMONTE</dc:creator>
  <dc:description/>
  <cp:keywords/>
  <dc:language>en-US</dc:language>
  <cp:lastModifiedBy>word</cp:lastModifiedBy>
  <dcterms:modified xsi:type="dcterms:W3CDTF">2021-12-03T13:57:00Z</dcterms:modified>
  <cp:revision>2</cp:revision>
  <dc:subject/>
  <dc:title/>
</cp:coreProperties>
</file>